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650-2001/202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08 июля 2025 года                                                                            г. Нефтеюганск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Е.З.Бушкова (ХМАО-Югра, г.Нефтеюганск, ул.Сургутская, 10)  рассмотрев в открытом судебном заседании дело об административном правонарушении в отношении:</w:t>
      </w:r>
    </w:p>
    <w:p>
      <w:pPr>
        <w:pStyle w:val="24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стоятеля местной религиозной организации  православного прихода храма в честь архистратига Михаила г.Нефтеюганска Ханты-Мансийского автономного округа-Югры Тюменской области Ханты-Мансийской епархии русской православной церкви (Московский патриархат) Шумбасова Д.Я., ** года рождения, **,   зарегистрированного и проживающего по адресу: 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умбасов Д.Я., являясь настоятелем местной религиозной организации  православного прихода храма в честь архистратига Михаила г.Нефтеюганска Ханты-Мансийского автономного округа-Югры Тюменской области Ханты-Мансийской епархии русской православной церкви (Московский патриархат), расположенного по адресу: ХМАО-Югра, г. Нефтеюганск, 2А микрорайон, стр.11, несвоевременно представила в налоговый орган по месту учета – межрайонную ИФНС России № 7 по Ханты-Мансийскому автономному округу – Югре, единую (упрощенную) налоговую декларацию по упрощенной системе налогообложения за 2024 год. Срок представления налоговой  декларации по упрощенной системе налогообложения за 2024 год – не позднее 25.03.2025, фактически декларация была представлена 02.04.20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удебное заседание Шумбасов А.Я., извещенный надлежащим образом о времени и месте рассмотрения дела, не явился, о причинах неявки суду не сообщил, ходатайств об отложении судебного разбирательства от него не поступало. 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Шумбасова А.Я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, исследовав материалы дела, считает, что вина Шумбасова Д.Я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, согласно которому Шумбасов Д.Я. несвоевременн представил в налоговый орган по месту учета – межрайонную ИФНС России № 7 по Ханты-Мансийскому автономному округу – Югре, налоговую  декларацию по упрощенной системе налогообложения  за 2024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витанцией о приеме налоговой декларации  по УСН за 2024 год в  электронной форме 02.04.2025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ой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гласно п.1 и п.6 статьи 80  НК РФ,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 в установленные законодательством о налогах и сборах с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346.12 НК РФ налогоплательщиками признаются организации и индивидуальные предприниматели, перешедшие на упрощенную систему налогообложения и применяющие ее в порядке, установленном настоящей глав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п.1 ст. 346.23 Кодекса налогоплательщики по истечении налогового периода представляют в налоговый орган налоговую декларацию по месту своего нахождения. Согласно ст.346.19 НК РФ, налоговым периодом признается календар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.1 ст. 346.23 Кодекса налоговые декларации по упрощенной системе налогообложения предоставляется налогоплательщиками - организациями не позднее 25 марта года, следующего за истекшим налоговым периодом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представления декларации по упрощенной системе налогообложения за 2024 год - не позднее 25.03.2025. Фактически налоговая декларация налогоплательщиком   была представлена 02.04.20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Шумбасова Д.Я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правонарушител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ётом изложенного, руководствуясь ст.ст. 29.9 ч.1, 29.10, 30.1 Кодекса Российской Федерации об административных правонарушениях, судья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888" w:leader="none"/>
        </w:tabs>
        <w:ind w:firstLine="567"/>
        <w:jc w:val="both"/>
        <w:rPr/>
      </w:pPr>
      <w:r>
        <w:rPr>
          <w:sz w:val="26"/>
          <w:szCs w:val="26"/>
        </w:rPr>
        <w:t>Признать Шумбасова Д.Я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дней в Нефтеюганский районный суд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>Е.З.Буш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32"/>
      <w:szCs w:val="3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